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30 treinta de marzo del año 2012, dos mil doce.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059/2012-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MIGUEL ANGEL BECERRA LUNA</w:t>
      </w:r>
      <w:r>
        <w:rPr>
          <w:rFonts w:cs="Arial" w:ascii="Arial Narrow" w:hAnsi="Arial Narrow"/>
          <w:color w:val="595959"/>
          <w:sz w:val="27"/>
          <w:szCs w:val="27"/>
        </w:rPr>
        <w:t xml:space="preserve">, en contra del  Agente de Transito Juan Alberto Castro Ramírez; y, por ser este el momento procesal oportuno se resuelve, conforme a los siguientes resultandos y subsecuentes considerandos: . . . . . . . . . . . . . . . . . . . . . . . . . . . . . . . . . . . . . . . . . . . </w:t>
      </w:r>
    </w:p>
    <w:p>
      <w:pPr>
        <w:pStyle w:val="Heading1"/>
        <w:spacing w:lineRule="auto" w:line="276"/>
        <w:jc w:val="both"/>
        <w:rPr>
          <w:rFonts w:ascii="Arial Narrow" w:hAnsi="Arial Narrow" w:cs="Arial Narrow"/>
          <w:color w:val="595959"/>
          <w:sz w:val="27"/>
          <w:szCs w:val="27"/>
        </w:rPr>
      </w:pPr>
      <w:r>
        <w:rPr>
          <w:rFonts w:cs="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36605, de fecha 14 catorce de enero del año 2012, dos mil doce, cuya existencia se encuentra acreditada en autos de esta causa administrativa, con el original  de la referida acta de infracción, documento que obra en el Secreto de este Juzgado. .  . .      </w:t>
      </w:r>
      <w:r>
        <w:rPr>
          <w:rFonts w:cs="Arial" w:ascii="Arial Narrow" w:hAnsi="Arial Narrow"/>
          <w:color w:val="595959"/>
          <w:sz w:val="27"/>
          <w:szCs w:val="27"/>
        </w:rPr>
        <w:t xml:space="preserve"> </w:t>
      </w:r>
    </w:p>
    <w:p>
      <w:pPr>
        <w:pStyle w:val="Normal"/>
        <w:spacing w:lineRule="auto" w:line="276"/>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en su contestación aduce que opera la causal de improcedencia establecida en el artículo 261, fracción I del citado Código de Procedimiento y Justicia Administrativa, en razón de que el acta de infracción impugnada no afecta el interés jurídico del justiciable, por no tratarse de un acto administrativo definitivo, además no se encuentra acreditada la calificación de la infracción combatida a nombre del inconforme.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razón que el acto administrativo se encuentra levantado a nombre del impetrante, por una supuesta violación al Reglamento de Tránsito Municipal de León, Guanajuato y además se advierte que la autoridad demandada al levantar el acta de infracción le retuvo al justiciable la licencia de conducir, por tal motivo este acto de desposeimiento hace que desde este momento sea impugnable el acta de infracción por vicios propios, por esta razón no es menester la calificación de la falta administrativa, pues dichos vicios repercuten en la esfera de derechos del impetrante y en el siguiente considerando se determinan los motivos por los cuales se afecta el interés jurídico de la parte actora.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imismo, el Agente de Tránsito demandado en su contestación aduce que los agravios expresados por el actor son meras apreciaciones subjetivas, hechos personales narrados en forma aislada, por lo que no presentan eficacia jurídica algun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haber cometido la infracción que se le imputa</w:t>
      </w:r>
      <w:r>
        <w:rPr>
          <w:rFonts w:cs="Arial Narrow" w:ascii="Arial Narrow" w:hAnsi="Arial Narrow"/>
          <w:bCs/>
          <w:color w:val="595959"/>
          <w:sz w:val="27"/>
          <w:szCs w:val="27"/>
        </w:rPr>
        <w:t xml:space="preserve">. . . . . . . . . . </w:t>
      </w:r>
      <w:r>
        <w:rPr>
          <w:rFonts w:cs="Arial Narrow" w:ascii="Arial Narrow" w:hAnsi="Arial Narrow"/>
          <w:color w:val="595959"/>
          <w:sz w:val="27"/>
          <w:szCs w:val="27"/>
        </w:rPr>
        <w:t xml:space="preserve">.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estas causales de improcedencia y estimando que de autos se advierte que no se actualiza ningún otra causal de las previstas en el citado artículo 261 y que tampoco se configura ninguna causal de sobreseimiento de las establecidas en el mencionado artículo 262, se procede al estudio de los conceptos de impugnación esgrimidos en la demanda.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único  concepto de impugnación esgrimido por la par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ctora señala que le causa agravio la injusta expedición del acta de infracción y la retención del documento que señaló, ya que el mismo carece de los elementos de validez previstos por el artículo 137 del Código de Procedimiento y Justicia Administrativa para el Estado y los municipios de Guanajuato, al carecer de la debida fundamentación y motivación, dicho acto lo deja en estado de indefensión y dicho acto es nulo de pleno derecho; además niega de manera lisa y llana haber cometido la infracción que se le imputa. En tanto que, el Agente de Tránsito en la contestación de la demanda aduce en esencia que los conceptos de impugnación deben ser declarados infundados e inoperantes, en virtud de que contario a lo manifestado por el actor, el acta de infracción combatida se encuentra debidamente fundada y motivada, que contiene el precepto legal que se considera infringido y las circunstancias de tiempo, modo y lugar.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la especie, 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ab/>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hora bien, es el caso que, existe una negativa lisa y llana de la actora, de los hechos asentados en el acta de infracción impugnada, esto es, niega haber dado la vuelta en “U” señalizada como prohibid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w:t>
      </w:r>
      <w:r>
        <w:rPr>
          <w:rFonts w:cs="Arial Narrow" w:ascii="Arial Narrow" w:hAnsi="Arial Narrow"/>
          <w:bCs/>
          <w:color w:val="595959"/>
          <w:sz w:val="27"/>
          <w:szCs w:val="27"/>
        </w:rPr>
        <w:t>. . . . .</w:t>
      </w:r>
      <w:r>
        <w:rPr>
          <w:rFonts w:cs="Arial Narrow" w:ascii="Arial Narrow" w:hAnsi="Arial Narrow"/>
          <w:color w:val="595959"/>
          <w:sz w:val="27"/>
          <w:szCs w:val="27"/>
        </w:rPr>
        <w:t xml:space="preserve"> .  . . . . . . . . . .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w:t>
      </w:r>
    </w:p>
    <w:p>
      <w:pPr>
        <w:pStyle w:val="Normal"/>
        <w:spacing w:lineRule="auto" w:line="276"/>
        <w:jc w:val="both"/>
        <w:rPr>
          <w:rFonts w:ascii="Arial Narrow" w:hAnsi="Arial Narrow" w:cs="Arial Narrow"/>
          <w:b/>
          <w:b/>
          <w:i/>
          <w:i/>
          <w:color w:val="595959"/>
          <w:sz w:val="27"/>
          <w:szCs w:val="27"/>
        </w:rPr>
      </w:pPr>
      <w:r>
        <w:rPr>
          <w:rFonts w:cs="Arial Narrow" w:ascii="Arial Narrow" w:hAnsi="Arial Narrow"/>
          <w:b/>
          <w:i/>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276"/>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jurídico previsto en la fracción I de aludido artículo, pues la negación no envuelve ninguna afirmación, de ahí que, la autoridad de tránsito tiene la carga de la prueba, a fin de demostrar que el día de los hechos el vehículo marca Volks-Wagen, tipo sedan, color verde, con placas de circulación GNE 79-93, conducido por el actor dio vuelta en “U” y que existía un señalamiento de prohibida, pues el acta de infracción por sí sola no desvirtúa la negativa de los hechos motivo de la infracción y es el caso que ésta autoridad no ofreció elemento de convicción alguno para demostrar que los hechos que constituyen la conducta desplegada por el actor, encuadran en el supuesto jurídico contemplado como falta administrativa en el artículo 8, fracción V, del Reglamento de Tránsito Municipal de León, Guanajuato; en consecuencia, es evidente que no se acreditan los hechos que originan la comisión de la infracción administrativa imputada al actor, por tanto, al dejar de existir la presunción de legalidad del acta de infracción combatida, es claro que dicha acta no se encuentra debidamente fundada ni motivada, por incumplir con el elemento de validez exigido por el artículo 137,  fracción VI,  del  invocado  Código  de  Procedimiento y  Justic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Administrativa, vicios que traen como resultado su ilegalidad; por último, se precisa que en la especie </w:t>
      </w:r>
      <w:r>
        <w:rPr>
          <w:rFonts w:cs="Arial Narrow" w:ascii="Arial Narrow" w:hAnsi="Arial Narrow"/>
          <w:color w:val="595959"/>
          <w:sz w:val="26"/>
          <w:szCs w:val="26"/>
        </w:rPr>
        <w:t xml:space="preserve">se estudia de manera preferente la negativa lisa y llana, por estimarse un agravio de consecuencias </w:t>
      </w:r>
      <w:r>
        <w:rPr>
          <w:rFonts w:cs="Arial Narrow" w:ascii="Arial Narrow" w:hAnsi="Arial Narrow"/>
          <w:color w:val="595959"/>
          <w:sz w:val="27"/>
          <w:szCs w:val="27"/>
        </w:rPr>
        <w:t>contundentes, lo que</w:t>
      </w:r>
      <w:r>
        <w:rPr>
          <w:rFonts w:cs="Arial Narrow" w:ascii="Arial Narrow" w:hAnsi="Arial Narrow"/>
          <w:color w:val="595959"/>
          <w:sz w:val="26"/>
          <w:szCs w:val="26"/>
        </w:rPr>
        <w:t xml:space="preserve"> representa un mayor beneficio para el actor</w:t>
      </w:r>
      <w:r>
        <w:rPr>
          <w:rFonts w:cs="Arial Narrow" w:ascii="Arial Narrow" w:hAnsi="Arial Narrow"/>
          <w:color w:val="595959"/>
          <w:sz w:val="27"/>
          <w:szCs w:val="27"/>
        </w:rPr>
        <w:t xml:space="preserve"> al impedir a la autoridad actuar nuevamente en el mismo sentido en su perjuicio y de este modo brindar justica de manera completa, tal y como lo dispone el artículo 17 Constitucional.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De este modo, el acto impugnado es ilegal, por no haberse acreditado los hechos imputados al actor y se viola en su perjuicio el artículo 4, primer párrafo,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número T-4436605, de fecha 14 catorce de enero del año 2012, dos mil doce. Por consiguiente,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se ordena al Agente de Tránsito demandado a que realice las gestiones necesarias ante la Dirección General de Ingresos de la Tesorería Municipal de León, Guanajuato, para que se le haga al actor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4436605, de fecha 14 catorce de enero del año 2012, dos mil doce, por las razones expresadas en el cuarto considerando de esta sentencia.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condena al Agente de Tránsito demandado a que realice las gestiones necesarias ante Dirección General de Ingresos de la Tesorería Municipal de León, Guanajuato, para que se le haga a la parte actora la devolución de la Tarjeta de Circulación retenida como garantí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tabs>
          <w:tab w:val="clear" w:pos="708"/>
          <w:tab w:val="left" w:pos="7200"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both"/>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30 DE MARZO DEL 2012, DICTADA EN EL EXPEDIENTE 059/2012-JN.</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3:58:00Z</dcterms:created>
  <dc:creator>usuario</dc:creator>
  <dc:description/>
  <cp:keywords/>
  <dc:language>en-US</dc:language>
  <cp:lastModifiedBy>TERESA</cp:lastModifiedBy>
  <cp:lastPrinted>2012-04-10T09:16:00Z</cp:lastPrinted>
  <dcterms:modified xsi:type="dcterms:W3CDTF">2012-05-31T16:57:00Z</dcterms:modified>
  <cp:revision>4</cp:revision>
  <dc:subject/>
  <dc:title/>
</cp:coreProperties>
</file>